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理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国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助学金、自治区人民政府高校助学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选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拟推荐名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新疆农业大学国家助学金管理实施办法》《新疆农业大学自治区人民政府高校助学金管理实施办法》要求，经学生个人申请、班级评议小组民主评议及推荐、学院公开评审、学院资助领导小组审核，现将审议通过的数理学院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-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学年助学金、自治区人民政府高校助学金获得者名单及拟推荐人员公示如下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公示期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如有异议，请与数理学院学生工作办公室反映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阿德江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艾合麦提，电话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991-876396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学院纪委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991-87637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26"/>
        <w:jc w:val="left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ind w:firstLine="626"/>
        <w:jc w:val="left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ind w:firstLine="626"/>
        <w:jc w:val="left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新疆农业大学</w:t>
      </w:r>
      <w:r>
        <w:rPr>
          <w:rFonts w:ascii="仿宋" w:hAnsi="仿宋" w:cs="仿宋" w:eastAsia="仿宋"/>
          <w:sz w:val="32"/>
          <w:szCs w:val="32"/>
        </w:rPr>
        <w:t>数理学院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3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84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数理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3-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助学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评选结果及拟推荐名单</w:t>
            </w:r>
          </w:p>
        </w:tc>
      </w:tr>
      <w:tr>
        <w:trPr>
          <w:trHeight w:val="532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8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国家助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金评选结果及拟推荐名单</w:t>
            </w:r>
          </w:p>
        </w:tc>
      </w:tr>
    </w:tbl>
    <w:tbl>
      <w:tblPr>
        <w:tblW w:w="93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01"/>
        <w:gridCol w:w="2871"/>
        <w:gridCol w:w="2050"/>
        <w:gridCol w:w="2382"/>
      </w:tblGrid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等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力尼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维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0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德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0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迪乃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提如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扎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丽米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皮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热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力皮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山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0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尼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力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09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合木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斯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0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外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935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来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斯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迪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艾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935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艾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热合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则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拉力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迪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丽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吾孜巴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妮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汕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再丽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牙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加力哈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奴尔布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布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奴尔沙哈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7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丽胡玛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尔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古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斯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米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瓦伊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巴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汝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娅考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德力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萨莱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海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孜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力木拉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艾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则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斯塔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艾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力阿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地米吉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外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热西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威祖拉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尔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传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如苏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再排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尼亚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合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阿合买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合力其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依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吾沙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依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9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传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娜扎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丽姆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迪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7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如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依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斯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诗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9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碗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慧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迪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热依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切合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布力喀斯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彩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6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米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努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古再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麦提托合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伊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合木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依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7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再科排尔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提图尔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肉克依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力塔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力亚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利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6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地丽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赛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丽开妮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布热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拉尔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935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尔荪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士兵国家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孜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木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热西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布力卡斯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麦尔阿迪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加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萨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02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秋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炎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52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玳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拜合热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丽比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孜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米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麦吉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孜宛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木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丽热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拉提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再丽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斯提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姆乃外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苏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伊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妮娅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合提如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逊阿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孜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尔荪喀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228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力达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玛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勒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衣提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国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9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尼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力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日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力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喀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托合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丽比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依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山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丽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尓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曼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克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提卡斯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7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山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9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尼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加尔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8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克比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合曼尼牙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妮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买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晶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瀚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做热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合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开赛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纳则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热黑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尔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吐尔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合热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买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力比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丽皮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6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革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克拜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森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素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德热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里斯拜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撒马成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胤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丽菲热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力木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萨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佐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孜尼亚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举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妮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拉吉艾合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7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斯马伊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比布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7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合热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尔买买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8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拉米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吉阿西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丽皮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外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迪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代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克阿热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布德热阿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丽米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合木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曼姑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9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永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0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日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8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士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热合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则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木太力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合木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8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孜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来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硕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江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热合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昊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力木拉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7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佳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克亚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8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尼沙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丽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则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合日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7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8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泽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陇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斯坎代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伊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6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留别尔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品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会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开热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迪巴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赵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亚库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尼斯别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丽米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吾提艾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0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维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比伊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沙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曼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加西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尔巴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哈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尼牙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杜比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日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合木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尔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炫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广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威艾杰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6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尼合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黑提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东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8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丽阿亚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帕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图尔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伍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7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塔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热甫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力盼巴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热斯巴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力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热依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布力亚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谢姆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苏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2349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函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丽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力买买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米都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麦尔耶姆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麦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木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比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尼亚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克热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加阿西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吐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孟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地里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提库尔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比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麦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赛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赛买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舒阿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山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9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沣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新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力亚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尔甫汗艾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三等助学金</w:t>
            </w:r>
          </w:p>
        </w:tc>
      </w:tr>
      <w:tr>
        <w:trPr>
          <w:trHeight w:val="67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自治区人民政府高校助学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评选结果及拟推荐名单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08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毅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提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再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热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扎开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比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依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新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巧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思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扎伊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热伊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决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合沙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赛杜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尔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7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雪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比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飞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热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合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丽比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力米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力尼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吉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62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圣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依哈勒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巴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艾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8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尔曼那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别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斯坎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克力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2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尔夏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图尔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阿依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提玉素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乃斯如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里克波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依罕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托乎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斯尼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热西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梦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3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来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布力艾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热代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麦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迪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54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克旦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玛尔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格德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萨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宏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丽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处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钰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达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提拜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帕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木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9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润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89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继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基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英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7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遵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49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江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佑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一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热曼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卜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加那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巴合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二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玉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语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50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力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三等助学金</w:t>
            </w:r>
          </w:p>
        </w:tc>
      </w:tr>
    </w:tbl>
    <w:p>
      <w:pPr>
        <w:pStyle w:val="Normal"/>
        <w:ind w:firstLine="626"/>
        <w:jc w:val="left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ind w:firstLine="626"/>
        <w:jc w:val="left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2:00Z</dcterms:created>
  <dc:creator>Administrator</dc:creator>
  <dc:description/>
  <dc:language>en-US</dc:language>
  <cp:lastModifiedBy>ADELJAN</cp:lastModifiedBy>
  <cp:lastPrinted>2024-09-25T10:42:00Z</cp:lastPrinted>
  <dcterms:modified xsi:type="dcterms:W3CDTF">2024-10-08T02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6D3675A2D473A96BCF4BC88ADE9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